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nr postępowania: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ZP.271.24.20.2018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Przebudowa ulicy Słowiańskiej w miejscowości Bedoń Wieś, w ramach zadania: „Modernizacja ulicy Słowiańskiej w Bedoniu Wsi”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7C3A6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7-09-26T13:27:00Z</cp:lastPrinted>
  <dcterms:modified xsi:type="dcterms:W3CDTF">2018-06-12T07:58:00Z</dcterms:modified>
  <cp:revision>29</cp:revision>
  <dc:subject/>
  <dc:title/>
</cp:coreProperties>
</file>